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Detroit Public Schools Community Distric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YEAR 20XX – 20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UTES RECORD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860" w:leader="none"/>
          <w:tab w:val="left" w:pos="738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chool: 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</w:rPr>
        <w:t xml:space="preserve">     Meeting Chaired by: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38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e/Time:</w:t>
      </w:r>
      <w:r>
        <w:rPr>
          <w:rFonts w:cs="Arial" w:ascii="Arial" w:hAnsi="Arial"/>
          <w:sz w:val="22"/>
          <w:szCs w:val="22"/>
          <w:u w:val="single"/>
        </w:rPr>
        <w:t xml:space="preserve">    </w:t>
        <w:tab/>
        <w:t xml:space="preserve"> 20XX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lace:</w:t>
        <w:tab/>
      </w:r>
      <w:r>
        <w:rPr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Quorum Presen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_</w:t>
      </w:r>
      <w:r>
        <w:rPr>
          <w:rFonts w:cs="Arial" w:ascii="Arial" w:hAnsi="Arial"/>
          <w:sz w:val="22"/>
          <w:szCs w:val="22"/>
          <w:u w:val="single"/>
        </w:rPr>
        <w:t>X</w:t>
        <w:tab/>
      </w:r>
      <w:r>
        <w:rPr>
          <w:rFonts w:cs="Arial" w:ascii="Arial" w:hAnsi="Arial"/>
          <w:sz w:val="22"/>
          <w:szCs w:val="22"/>
        </w:rPr>
        <w:t xml:space="preserve"> Yes</w:t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____ No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S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ind w:left="540" w:righ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ind w:left="540" w:righ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ind w:left="540" w:righ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ommittee or Sub-Committe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_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ncipal’s Report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JOR MOTION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a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o. of Votes:   Yes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No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Abstained ______</w:t>
        <w:tab/>
        <w:t>Passed:</w:t>
        <w:tab/>
        <w:t>_______    Failed: 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JOR MOTIONS </w:t>
      </w:r>
      <w:r>
        <w:rPr>
          <w:rFonts w:cs="Arial" w:ascii="Arial" w:hAnsi="Arial"/>
          <w:sz w:val="22"/>
          <w:szCs w:val="22"/>
        </w:rPr>
        <w:t>(cont’d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b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o. of Votes:   Yes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No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Abstained: ______</w:t>
        <w:tab/>
        <w:t>Passed:</w:t>
        <w:tab/>
        <w:t>______    Failed: _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c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No. of Votes:   Yes:  ______</w:t>
        <w:tab/>
        <w:t xml:space="preserve">     No:______</w:t>
        <w:tab/>
        <w:t xml:space="preserve">    Abstained: ______</w:t>
        <w:tab/>
        <w:t xml:space="preserve">Passed: </w:t>
        <w:tab/>
        <w:t>______    Failed:  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clear" w:pos="3960"/>
          <w:tab w:val="clear" w:pos="5400"/>
          <w:tab w:val="clear" w:pos="7020"/>
          <w:tab w:val="clear" w:pos="810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320" w:leader="none"/>
          <w:tab w:val="left" w:pos="4680" w:leader="none"/>
          <w:tab w:val="left" w:pos="5940" w:leader="none"/>
          <w:tab w:val="left" w:pos="6660" w:leader="none"/>
          <w:tab w:val="left" w:pos="7560" w:leader="none"/>
          <w:tab w:val="left" w:pos="7920" w:leader="none"/>
          <w:tab w:val="left" w:pos="8640" w:leader="none"/>
          <w:tab w:val="left" w:pos="9540" w:leader="none"/>
          <w:tab w:val="left" w:pos="10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72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Comment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40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ecretary/Recorder’s Signature</w:t>
        <w:tab/>
        <w:tab/>
        <w:t xml:space="preserve">              Principal’s Signature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  ___</w:t>
      </w:r>
      <w:r>
        <w:rPr>
          <w:rFonts w:cs="Arial" w:ascii="Arial" w:hAnsi="Arial"/>
          <w:b/>
          <w:sz w:val="20"/>
          <w:szCs w:val="20"/>
          <w:u w:val="single"/>
        </w:rPr>
        <w:t>Return all forms to Office of Family and Community Engagement</w:t>
      </w:r>
      <w:r>
        <w:rPr>
          <w:rFonts w:cs="Arial" w:ascii="Arial" w:hAnsi="Arial"/>
          <w:b/>
          <w:sz w:val="20"/>
          <w:szCs w:val="20"/>
        </w:rPr>
        <w:t>________________________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>Phone:  (313) 873-7490</w:t>
        <w:tab/>
        <w:t>Fax:  (313) 873- 744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960" w:leader="none"/>
        <w:tab w:val="left" w:pos="540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10620" w:leader="none"/>
      </w:tabs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3:00Z</dcterms:created>
  <dc:creator>User</dc:creator>
  <dc:description/>
  <cp:keywords/>
  <dc:language>en-US</dc:language>
  <cp:lastModifiedBy>Shaun Maloy</cp:lastModifiedBy>
  <cp:lastPrinted>2017-03-17T11:14:00Z</cp:lastPrinted>
  <dcterms:modified xsi:type="dcterms:W3CDTF">2020-05-12T19:03:00Z</dcterms:modified>
  <cp:revision>2</cp:revision>
  <dc:subject/>
  <dc:title>DETROIT PUBLIC SCHOOLS</dc:title>
</cp:coreProperties>
</file>